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-191770</wp:posOffset>
                </wp:positionV>
                <wp:extent cx="6814185" cy="653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653400"/>
                          <a:chOff x="0" y="0"/>
                          <a:chExt cx="6814080" cy="65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0040" y="132840"/>
                            <a:ext cx="11872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1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27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2.jpe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9000" y="170280"/>
                            <a:ext cx="7873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3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16920" y="98280"/>
                            <a:ext cx="803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4.jpe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6200" y="73080"/>
                            <a:ext cx="9226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5.jpe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54720" y="65880"/>
                            <a:ext cx="1359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-15.1pt;width:536.55pt;height:51.45pt" coordorigin="221,-302" coordsize="10731,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3;top:-93;width:1869;height:7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1.jpeg" stroked="f" o:allowincell="f" style="position:absolute;left:221;top:-302;width:2090;height:9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2.jpeg" stroked="f" o:allowincell="f" style="position:absolute;left:2503;top:-34;width:1239;height:7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3.png" stroked="f" o:allowincell="f" style="position:absolute;left:5917;top:-147;width:1264;height:8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4.jpeg" stroked="f" o:allowincell="f" style="position:absolute;left:7333;top:-187;width:1452;height:9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5.jpeg" stroked="f" o:allowincell="f" style="position:absolute;left:8811;top:-198;width:2140;height:8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19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 xml:space="preserve">TITOLO DELL’INTERVENTO </w:t>
      </w:r>
      <w:r>
        <w:rPr>
          <w:b/>
          <w:bCs/>
          <w:sz w:val="18"/>
        </w:rPr>
        <w:t>TECNICO TURISTICO DEL DIPORTO</w:t>
      </w:r>
      <w:r>
        <w:rPr>
          <w:sz w:val="18"/>
        </w:rPr>
        <w:t xml:space="preserve"> (Concierge service) CP 234389   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SCUOLA ITALIANA TURISMO SRL</w:t>
      </w: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1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1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1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regionetoscana@postacert.toscana.it" TargetMode="External"/><Relationship Id="rId15" Type="http://schemas.openxmlformats.org/officeDocument/2006/relationships/hyperlink" Target="mailto:dpo@" TargetMode="External"/><Relationship Id="rId16" Type="http://schemas.openxmlformats.org/officeDocument/2006/relationships/hyperlink" Target="http://www.garanteprivacy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9:00Z</dcterms:created>
  <dc:creator>Alessandro</dc:creator>
  <dc:description/>
  <dc:language>en-US</dc:language>
  <cp:lastModifiedBy>fabrizio</cp:lastModifiedBy>
  <cp:lastPrinted>2008-05-13T10:14:00Z</cp:lastPrinted>
  <dcterms:modified xsi:type="dcterms:W3CDTF">2019-01-07T15:12:00Z</dcterms:modified>
  <cp:revision>3</cp:revision>
  <dc:subject/>
  <dc:title>PROVINCIA…………………………………</dc:title>
</cp:coreProperties>
</file>